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, date (date should be around five days prior to schedule)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</w:rPr>
        <w:t>To: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General of Civil Aviation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y of Transportation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c of Indonesia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Jakarta, Indonesia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ject: </w:t>
      </w:r>
      <w:r>
        <w:rPr>
          <w:rFonts w:cs="Arial" w:ascii="Arial" w:hAnsi="Arial"/>
          <w:u w:val="single"/>
        </w:rPr>
        <w:t>SPECIAL PERMIT REQUEST to FLY DOMESTIC in INDONESIA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adam/Sir,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rewith, we would like to request for Special Permit to fly domestic in Indonesia, for the following aircraft details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our flights are for investment opportunities in Indonesia.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craft Type</w:t>
        <w:tab/>
        <w:tab/>
        <w:t xml:space="preserve">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rcraft Registration</w:t>
        <w:tab/>
        <w:t xml:space="preserve">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</w:rPr>
        <w:t>Domestic Routes</w:t>
        <w:tab/>
        <w:t xml:space="preserve">: </w:t>
      </w:r>
      <w:r>
        <w:rPr>
          <w:rFonts w:cs="Arial" w:ascii="Arial" w:hAnsi="Arial"/>
          <w:b/>
        </w:rPr>
        <w:t>Halim-Surabaya-Denpasar-Bandung-Banyuwangi-Pekanbaru-</w:t>
      </w:r>
    </w:p>
    <w:p>
      <w:pPr>
        <w:pStyle w:val="Normal"/>
        <w:spacing w:lineRule="atLeast" w:line="300" w:before="0" w:after="0"/>
        <w:ind w:left="22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gka Belitung-Batam-Bintan-Jambi-Kualanamu-Balikpapan-Lombok-Ujung Pandang-Kendari (Pls choose 10-15 airports)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hedule Period</w:t>
        <w:tab/>
        <w:t xml:space="preserve">: </w:t>
      </w:r>
      <w:r>
        <w:rPr>
          <w:rFonts w:cs="Arial" w:ascii="Arial" w:hAnsi="Arial"/>
          <w:b/>
        </w:rPr>
        <w:t>01 September 2018 – 30 September 2018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(maximum validity 1 month, please adjust accordingly)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ew Names</w:t>
        <w:tab/>
        <w:tab/>
        <w:t>: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enger Names</w:t>
        <w:tab/>
        <w:t>: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do not hesitate to contact us should further information required. Thank you for your kind attention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</w:rPr>
        <w:t>Sincerely,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</w:rPr>
        <w:t>&lt;signature, company stamp, if any&gt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sender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itle&gt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CC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rector of Air Transportation – Ministry of Transportation, Republic of Indonesia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360"/>
        <w:contextualSpacing/>
        <w:rPr/>
      </w:pPr>
      <w:r>
        <w:rPr>
          <w:rFonts w:cs="Arial" w:ascii="Arial" w:hAnsi="Arial"/>
        </w:rPr>
        <w:t xml:space="preserve">PT. AFM Aviasi Indonesia 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any addres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ompany Letter Head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5:00Z</dcterms:created>
  <dc:creator>SOFIE</dc:creator>
  <dc:description/>
  <cp:keywords/>
  <dc:language>en-US</dc:language>
  <cp:lastModifiedBy>Microsoft Office User</cp:lastModifiedBy>
  <dcterms:modified xsi:type="dcterms:W3CDTF">2018-09-25T04:57:00Z</dcterms:modified>
  <cp:revision>6</cp:revision>
  <dc:subject/>
  <dc:title/>
</cp:coreProperties>
</file>